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E TABLESPACE AWS_DATA01 DATAFILE '+DATA' size 10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 PRE-VALIDATIONS 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Gather all below data into a SQL log file for future valid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ol TABLE_INDEX_REORG_REBUILD_PREVALIDATIONS.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ech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index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degree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status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table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owner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object_type for 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constraint_type for 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constraint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validated for 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degree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pagesize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object_type,status,count(*) from dba_objects where status &lt;&gt; 'VALID' and owner='SCOTT' group by owner,object_type,status order by ow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index_name,status from dba_indexes where TABLE_OWNER='SCOTT' and status&lt;&gt;'VALID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index_name,status from dba_ind_partitions where status &lt;&gt; 'USABL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CONSTRAINT_TYPE,STATUS,count(1) from dba_constraints where owner='SCOTT' group by CONSTRAINT_TYPE,STATU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index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degree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status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ABLE_NAME,INDEX_NAME,DEGREE,status from dba_indexes where OWNER='SCOTT' and degree not in (0,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bject_type , count(*),status from dba_objects where owner=upper('SCOTT') group by object_type,status order by object_typ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able_name,index_name,logging from dba_indexes where OWNER='SCOTT' and logging = 'NO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v$datafi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constraint_name,constraint_type,table_name,status,validated from dba_constraints where owner='SCOTT' and status &lt;&gt; 'ENABLED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owner from dba_segment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owner from dba_table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owner from dba_indexe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table_owner from dba_tab_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table_owner from dba_tab_sub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index_owner from dba_ind_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index_owner from dba_ind_sub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v$datafi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 from v$recover_fi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egment_type from dba_segment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dba_indexe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dba_ind_parti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dba_ind_subparti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ol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xport respective schema and whole DB as part of preche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Create a Gauranteed Restore point and drop before dropping tablespace if everything is su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Simpler version of index rebui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'REM ###### Rebuild of Index '||owner||'.'||index_name|| ' of size =&gt; '||mb ||'Mb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rebuild online parallel(degree 8) tablespace SEPHORA_DATA;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noparallel;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(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lect a.owner owner,a.index_name index_name,b.tablespace_name tablespace_name,b.bytes/1024/1024 as 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om dba_indexes a, dba_segments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re a.owner=b.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b.tablespace_name='WMS_INDEX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a.index_name=b.segment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b.segment_type='INDEX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segment_name,partition_name,tablespace_name,bytes/1024/1024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dba_seg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 segment_type='TABLE PARTITION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blespace_name='AWS_DATA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gment_name not like 'BIN$%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bytes/1024/1024 desc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'alter table '||i.owner||'.'||i.segment_name||' move  partition '|| i.partition_name||' tablespace AWS_DATA01;' from dba_lobs where tablespace_name='AWS_DATA'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 250 pages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'alter table '||table_owner||'.'||table_name||' move partition '||partition_name||' LOB(' || column_name || ') store as (tablespace AWS_DATA01);'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lob_partitions where tablespace_name='AWS_DATA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 250 pages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'alter table '||owner||'.'||table_name||' move LOB(' || column_name || ') store as (tablespace AWS_DATA01);'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lobs where tablespace_name='AWS_DATA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a.owner,b.table_name,a.tablespace_name, b.COLUMN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indexes a , dba_lobs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 a.tablespace_name='AWS_DATA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 partition_name, lob_partition_name, tablespace_name,table_name ,column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om dba_lob_partitions where tablespace_name='AWS_DATA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 table SHOW_LOB_STORAGE move partition P2  lob(DDD) store as (tablespace PARTFORLOB02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 LOBSEGMENT MOVE  ################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ERVEROUTPUT ON format WORD_WR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dbms_output.enable(1000000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on segment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er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r c1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a.owner,b.table_name,a.tablespace_name,a.bytes/1024/1024 bytes, b.COLUMN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segments a , dba_lobs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 a.segment_type='LOBSEGMENT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tablespace_name='AWS_DATA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segment_name not like 'BIN$%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.segment_name=b.segment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bytes/1024/1024 desc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e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ing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echo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verify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db_file_multiblock_read_count=128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resumable_timeout=36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max_granules_per_slav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index_sampling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dynamic_sample_siz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pool AWS_DATA01_LOB2023.log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 in c1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wner := i.ow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name := i.table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--- MOVING TABLE '||i.table_name||' OF SIZE ----&gt; '||i.bytes||' MB ') 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alter table '||i.owner||'.'||i.table_name||' move LOB(' || i.column_name || ') store as (tablespace AWS_DATA01)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*************************************************************************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 loo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spool off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exit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### INDEX REBUILD 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ERVEROUTPUT ON format WORD_WR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dbms_output.enable(1000000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on segment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er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r c2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segment_name as index_name,tablespace_name,bytes/1024/1024 as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seg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ablespace_name='AWS_DATA' and segment_type='INDEX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e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ing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echo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verify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db_file_multiblock_read_count=128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resumable_timeout=36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max_granules_per_slav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index_sampling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dynamic_sample_siz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pool AWS_DATA01_INDEX_MOVE.log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j in c2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null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--- REBUILD INDEX '||tname||'.'||j.index_name||' OF SIZE ----&gt; '||j.mb||' MB ') 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ms_output.put_line('alter index '||j.owner||'.'||j.index_name||' rebuild online parallel(degree 8)tablespace AWS_DATA01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alter index '||j.owner||'.'||j.index_name||' noparallel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*************************************************************************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 loo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spool off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exit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 TABLE WITH SEGMENT MOVEMENT ##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ERVEROUTPUT ON format WORD_WR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dbms_output.enable(900000000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on segment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er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r c1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segment_name,tablespace_name,bytes/1024/1024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dba_seg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 segment_type='TABLE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blespace_name='AWS_DATA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gment_name not like 'BIN$%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bytes/1024/1024 desc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e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ing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echo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verify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db_file_multiblock_read_count=128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resumable_timeout=36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max_granules_per_slav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index_sampling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dynamic_sample_siz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pool AWS_DATA01_2023_Table.log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 in c1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wner := i.ow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name := i.segment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--- MOVING TABLE '||i.segment_name||' OF SIZE ----&gt; '||i.bytes||' MB ') 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alter table '||i.owner||'.'||i.segment_name||' move tablespace AWS_DATA01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*************************************************************************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 loo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spool off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exit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 TABLE PARTITION WITH SEGMENT MOVEMENT 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partition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ERVEROUTPUT ON format WORD_WR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dbms_output.enable(1000000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on segment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er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r c1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segment_name,partition_name,tablespace_name,bytes/1024/1024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dba_segm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 segment_type='TABLE PARTITION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blespace_name='AWS_DATA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gment_name not like 'BIN$%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bytes/1024/1024 desc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e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ing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echo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verify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db_file_multiblock_read_count=128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resumable_timeout=36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max_granules_per_slav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index_sampling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dynamic_sample_siz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pool AWS_DATA01_PART.log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 in c1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wner := i.ow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name := i.segment_name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name := i.partition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--- MOVING TABLE '||i.segment_name||' OF SIZE ----&gt; '||i.bytes||' MB ') 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alter table '||i.owner||'.'||i.segment_name||' move  partition '|| i.partition_name||' tablespace AWS_DATA01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*************************************************************************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 loo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spool off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exit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 TABLE WITH NO SEGMENT MOVEMENT #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ERVEROUTPUT ON format WORD_WR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dbms_output.enable(900000000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on table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er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r c1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table_name,tablespace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dba_tab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 tablespace_name='AWS_DATA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2 desc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e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ing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echo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verify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db_file_multiblock_read_count=128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resumable_timeout=36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max_granules_per_slav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index_sampling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dynamic_sample_siz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pool AWS_DATA01_2023_Table_noData.log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 in c1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wner := i.ow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name := i.table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--- MOVING TABLE '||i.table_name||' OF SIZE ----&gt; MB ') 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alter table '||i.owner||'.'||i.table_name||' move tablespace AWS_DATA01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*************************************************************************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 loo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spool off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exit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 TABLE PARTITION MOVEMENT WITH NO SEGMENTS 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ERVEROUTPUT ON format WORD_WR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dbms_output.enable(1000000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on table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er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r c1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able_owner,table_name,partition_name,tablespace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dba_tab_parti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ablespace_name='AWS_DATA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2 desc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e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ing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echo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verify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db_file_multiblock_read_count=128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resumable_timeout=36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max_granules_per_slav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index_sampling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dynamic_sample_siz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pool AWS_DATA01_PART.log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i in c1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wner := i.table_ow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name := i.table_name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name := i.partition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--- MOVING TABLE '||i.table_name||' OF SIZE ----&gt;  MB ') 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alter table '||i.table_owner||'.'||i.table_name||' move  partition '|| i.partition_name||' tablespace AWS_DATA01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*************************************************************************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 loo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spool off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exit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 UNUSABLE INDEX MOVEMENT #########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index_name from dba_indexes where status='UNUSABLE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'REM ###### Rebuild of Index '||owner||'.'||index_name|| ' of size =&gt; '||mb ||'Mb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rebuild online parallel(degree 8);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noparallel;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(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lect a.owner owner,a.index_name index_name,b.tablespace_name tablespace_name,b.bytes/1024/1024 as 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om dba_indexes a, dba_segments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re a.owner=b.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b.tablespace_name in ('WMS_UC_INDEX01','AWS_DATA','AWS_DATA01','WMS_INDEX'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a.index_name=b.segment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a.status='UNUSABLE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b.segment_type='INDEX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t pagesize 2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lect 'REM ###### Rebuild of Index '||owner||'.'||index_name|| ' of size =&gt; '||'Mb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rebuild online parallel(degree 8);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noparallel;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indexes where status='UNUSABL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 INDEX WITH NO SEGMENT REBUILD #########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t pagesize 2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lect 'REM ###### Rebuild of Index '||owner||'.'||index_name|| ' of size =&gt; '||'Mb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rebuild online tablespace AWS_DATA01;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alter index '||owner||'.'||index_name||' noparallel;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indexes where tablespace_name='AWS_DATA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 INDEX REBUILD WITH SEGMENTS #########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ERVEROUTPUT ON format WORD_WR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 dbms_output.enable(1000000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on segment_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ame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er varchar2(5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r c2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segment_name as index_name,tablespace_name,bytes/1024/1024 as 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dba_seg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ablespace_name in ('WMS_UC_INDEX01','AWS_DATA','AWS_DATA01','WMS_INDEX') and segment_type='INDEX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e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timing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echo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et verify on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db_file_multiblock_read_count=128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resumable_timeout=36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max_granules_per_slav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index_sampling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alter session set "_px_dynamic_sample_size"=3000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'spool AWS_DATA01_INDEX_MOVE_TABLE.log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j in c2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null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5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--- REBUILD INDEX '||tname||'.'||j.index_name||' OF SIZE ----&gt; '||j.mb||' MB ') 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ms_output.put_line('alter index '||j.owner||'.'||j.index_name||' rebuild online parallel(degree 8)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alter index '||j.owner||'.'||j.index_name||' noparallel;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REM *************************************************************************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chr(3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 loo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spool off'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'exit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 Gather Table statistics after table movement 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l Tab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lect 'REM ###### Analyze of Table '||owner||'.'||table_name|| ' of size =&gt; '||mb ||'Mb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exec DBMS_STATS.GATHER_TABLE_STATS('''||owner||''','''||table_name||''',DEGREE=&gt;2,CASCADE=&gt;TRUE,estimate_percent=&gt;100,method_opt=&gt;''FOR ALL COLUMNS SIZE REPEAT'');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(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lect a.owner owner,a.table_name table_name,b.tablespace_name tablespace_name,b.bytes/1024/1024 as 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om dba_tables a, dba_segments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re a.owner=b.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a.table_name=b.segment_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b.segment_type='TABLE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a.owner ='SCOTT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der by mb des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tioned Tabl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'REM ###### Analyze of Table '||owner||'.'||segment_name||' of size '||MB||' MB'||chr(13)||chr(10)|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'exec DBMS_STATS.GATHER_TABLE_STATS('||''''||owner||''''||','||''''||segment_name||''''||', DEGREE=&gt;2, method_opt=&gt;''FOR ALL COLUMNS SIZE REPEAT'',estimate_percent=&gt;100,CASCADE=&gt;TRUE,granularity =&gt;'||'''ALL'''||') ;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(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lect a.owner owner,a.segment_name segment_name,a.segment_type segment_type,sum(a.bytes/1024/1024) as 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om dba_segments a, dba_tables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re   a.owner = b.own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.segment_name = b.table_na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.owner='SCOTT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a.segment_type in  'TABLE PARTITION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oup by a.owner,a.segment_name,a.segment_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rder by mb des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 POST VALIDATIONS ##################################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ol TABLE_INDEX_REORG_REBUILD_POSTVALIDATIONS.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ech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index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degree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status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table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owner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object_type for 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constraint_type for 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constraint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validated for 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degree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pagesize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object_type,status,count(*) from dba_objects where status &lt;&gt; 'VALID' and owner='SCOTT' group by owner,object_type,status order by ow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wner,index_name,status from dba_indexes where TABLE_OWNER='SCOTT' and status&lt;&gt;'VALID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index_name,status from dba_ind_partitions where status &lt;&gt; 'USABL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CONSTRAINT_TYPE,STATUS,count(1) from dba_constraints where owner='SCOTT' group by CONSTRAINT_TYPE,STATU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linesiz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index_name for a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degree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 status for 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ABLE_NAME,INDEX_NAME,DEGREE,status from dba_indexes where OWNER='SCOTT' and degree not in (0,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bject_type , count(*),status from dba_objects where owner=upper('SCOTT') group by object_type,status order by object_typ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table_name,index_name,logging from dba_indexes where OWNER='SCOTT' and logging = 'NO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v$datafi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constraint_name,constraint_type,table_name,status,validated from dba_constraints where owner='SCOTT' and status &lt;&gt; 'ENABLED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owner from dba_segment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owner from dba_table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owner from dba_indexe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table_owner from dba_tab_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table_owner from dba_tab_sub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index_owner from dba_ind_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index_owner from dba_ind_subpartition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v$datafi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* from v$recover_fi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egment_type from dba_segments where tablespace_name='&amp;tablespace_name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dba_indexe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dba_ind_parti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distinct status from dba_ind_subparti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 tablespace AWS1_DATA01 including contents and datafile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 tablespace AWS_DATA including contents and datafile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rop tablespace AWS_DATA including contents and datafiles cascade constraints; ( FOR FORCE DROPPING  BUT DON'T TRY THIS )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6:00Z</dcterms:created>
  <dc:creator>word</dc:creator>
  <dc:description/>
  <cp:keywords/>
  <dc:language>en-US</dc:language>
  <cp:lastModifiedBy>word</cp:lastModifiedBy>
  <dcterms:modified xsi:type="dcterms:W3CDTF">2023-02-23T06:06:00Z</dcterms:modified>
  <cp:revision>2</cp:revision>
  <dc:subject/>
  <dc:title/>
</cp:coreProperties>
</file>